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266700</wp:posOffset>
            </wp:positionV>
            <wp:extent cx="7404100" cy="43688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4020</wp:posOffset>
                </wp:positionH>
                <wp:positionV relativeFrom="paragraph">
                  <wp:posOffset>-158750</wp:posOffset>
                </wp:positionV>
                <wp:extent cx="2222500" cy="192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F81BD"/>
                                <w:sz w:val="32"/>
                              </w:rPr>
                              <w:t xml:space="preserve">TAKE ON SPRING WITH A FRESH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F81BD"/>
                                <w:sz w:val="32"/>
                              </w:rPr>
                              <w:t xml:space="preserve">NEW SMILE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51.5pt;mso-wrap-distance-left:9.05pt;mso-wrap-distance-right:9.05pt;mso-wrap-distance-top:0pt;mso-wrap-distance-bottom:0pt;margin-top:-12.5pt;mso-position-vertical-relative:text;margin-left:-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4F81BD"/>
                          <w:sz w:val="32"/>
                        </w:rPr>
                        <w:t xml:space="preserve">TAKE ON SPRING WITH A FRESH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4F81BD"/>
                          <w:sz w:val="32"/>
                        </w:rPr>
                        <w:t xml:space="preserve">NEW SMILE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4710</wp:posOffset>
            </wp:positionH>
            <wp:positionV relativeFrom="paragraph">
              <wp:posOffset>5975350</wp:posOffset>
            </wp:positionV>
            <wp:extent cx="7282815" cy="2404745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1100</wp:posOffset>
            </wp:positionH>
            <wp:positionV relativeFrom="paragraph">
              <wp:posOffset>4805680</wp:posOffset>
            </wp:positionV>
            <wp:extent cx="2614295" cy="70231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4130040</wp:posOffset>
                </wp:positionV>
                <wp:extent cx="7213600" cy="3302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yriadPro-Bold;Times New Roman" w:ascii="Arial" w:hAnsi="Arial"/>
                                <w:color w:val="006CB7"/>
                                <w:sz w:val="30"/>
                              </w:rPr>
                              <w:t>STRAIGHTER TEETH – HEALTHIER GUMS –</w:t>
                            </w:r>
                            <w:r>
                              <w:rPr>
                                <w:rFonts w:cs="MyriadPro-Bold;Times New Roman" w:ascii="Arial" w:hAnsi="Arial"/>
                                <w:b/>
                                <w:color w:val="006CB7"/>
                                <w:sz w:val="30"/>
                              </w:rPr>
                              <w:t xml:space="preserve"> SUNNY SMI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pt;height:26pt;mso-wrap-distance-left:9.05pt;mso-wrap-distance-right:9.05pt;mso-wrap-distance-top:0pt;mso-wrap-distance-bottom:0pt;margin-top:325.2pt;mso-position-vertical-relative:text;margin-left:-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yriadPro-Bold;Times New Roman" w:ascii="Arial" w:hAnsi="Arial"/>
                          <w:color w:val="006CB7"/>
                          <w:sz w:val="30"/>
                        </w:rPr>
                        <w:t>STRAIGHTER TEETH – HEALTHIER GUMS –</w:t>
                      </w:r>
                      <w:r>
                        <w:rPr>
                          <w:rFonts w:cs="MyriadPro-Bold;Times New Roman" w:ascii="Arial" w:hAnsi="Arial"/>
                          <w:b/>
                          <w:color w:val="006CB7"/>
                          <w:sz w:val="30"/>
                        </w:rPr>
                        <w:t xml:space="preserve"> SUNNY SM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1380</wp:posOffset>
                </wp:positionH>
                <wp:positionV relativeFrom="paragraph">
                  <wp:posOffset>4452620</wp:posOffset>
                </wp:positionV>
                <wp:extent cx="4514215" cy="1935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35353"/>
                              </w:rPr>
                              <w:t>Spring is a great time for relaxation and renewal. There is no better way to refresh your smile this spring than with Invisalign</w:t>
                            </w:r>
                            <w:r>
                              <w:rPr>
                                <w:rFonts w:cs="Arial" w:ascii="Arial" w:hAnsi="Arial"/>
                                <w:color w:val="535353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color w:val="535353"/>
                              </w:rPr>
                              <w:t xml:space="preserve">. Your chance to have a new smile has just gotten easier with 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6CB7"/>
                              </w:rPr>
                              <w:t>SPRING FRIENDS AND FAMILY SPECIAL EVENT APRIL 23, 2013</w:t>
                            </w:r>
                            <w:r>
                              <w:rPr>
                                <w:rFonts w:cs="Arial" w:ascii="Arial" w:hAnsi="Arial"/>
                                <w:color w:val="535353"/>
                              </w:rPr>
                              <w:t>. Call our office today to schedule your complimentary Invisalign consult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5pt;height:152.4pt;mso-wrap-distance-left:9.05pt;mso-wrap-distance-right:9.05pt;mso-wrap-distance-top:0pt;mso-wrap-distance-bottom:0pt;margin-top:350.6pt;mso-position-vertical-relative:text;margin-left:-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535353"/>
                        </w:rPr>
                        <w:t>Spring is a great time for relaxation and renewal. There is no better way to refresh your smile this spring than with Invisalign</w:t>
                      </w:r>
                      <w:r>
                        <w:rPr>
                          <w:rFonts w:cs="Arial" w:ascii="Arial" w:hAnsi="Arial"/>
                          <w:color w:val="535353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color w:val="535353"/>
                        </w:rPr>
                        <w:t xml:space="preserve">. Your chance to have a new smile has just gotten easier with our </w:t>
                      </w:r>
                      <w:r>
                        <w:rPr>
                          <w:rFonts w:cs="Arial" w:ascii="Arial" w:hAnsi="Arial"/>
                          <w:b/>
                          <w:color w:val="006CB7"/>
                        </w:rPr>
                        <w:t>SPRING FRIENDS AND FAMILY SPECIAL EVENT APRIL 23, 2013</w:t>
                      </w:r>
                      <w:r>
                        <w:rPr>
                          <w:rFonts w:cs="Arial" w:ascii="Arial" w:hAnsi="Arial"/>
                          <w:color w:val="535353"/>
                        </w:rPr>
                        <w:t>. Call our office today to schedule your complimentary Invisalign consul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8665</wp:posOffset>
                </wp:positionH>
                <wp:positionV relativeFrom="paragraph">
                  <wp:posOffset>7203440</wp:posOffset>
                </wp:positionV>
                <wp:extent cx="2463165" cy="15290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529080"/>
                        </a:xfrm>
                        <a:prstGeom prst="rect"/>
                        <a:solidFill>
                          <a:srgbClr val="7BA5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6CB7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CB7"/>
                                <w:sz w:val="44"/>
                                <w:szCs w:val="44"/>
                              </w:rPr>
                              <w:t>Free Ble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66CC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CCFF"/>
                                <w:sz w:val="28"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66CC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CCFF"/>
                                <w:sz w:val="28"/>
                              </w:rPr>
                              <w:t>INVISALIG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66CC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CCFF"/>
                                <w:sz w:val="28"/>
                              </w:rPr>
                              <w:t>TREA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CC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CC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BA500" style="position:absolute;rotation:-0;width:193.95pt;height:120.4pt;mso-wrap-distance-left:9.05pt;mso-wrap-distance-right:9.05pt;mso-wrap-distance-top:0pt;mso-wrap-distance-bottom:0pt;margin-top:567.2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6CB7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006CB7"/>
                          <w:sz w:val="44"/>
                          <w:szCs w:val="44"/>
                        </w:rPr>
                        <w:t>Free Ble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66CC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66CCFF"/>
                          <w:sz w:val="28"/>
                        </w:rPr>
                        <w:t>w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66CC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66CCFF"/>
                          <w:sz w:val="28"/>
                        </w:rPr>
                        <w:t>INVISALIG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66CC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66CCFF"/>
                          <w:sz w:val="28"/>
                        </w:rPr>
                        <w:t>TREAT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6CC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66CC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635</wp:posOffset>
                </wp:positionH>
                <wp:positionV relativeFrom="paragraph">
                  <wp:posOffset>7203440</wp:posOffset>
                </wp:positionV>
                <wp:extent cx="2400300" cy="1257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7BA5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66CC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6CCFF"/>
                                <w:sz w:val="28"/>
                              </w:rPr>
                              <w:t>INTEREST F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6CB7"/>
                                <w:sz w:val="48"/>
                                <w:szCs w:val="48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55B5E7"/>
                                <w:sz w:val="48"/>
                                <w:szCs w:val="4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6CB7"/>
                                <w:sz w:val="48"/>
                                <w:szCs w:val="48"/>
                              </w:rPr>
                              <w:t>mo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350"/>
                                <w:sz w:val="15"/>
                              </w:rPr>
                              <w:t>*With your good credit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Offer with Care Cred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BA500" style="position:absolute;rotation:-0;width:189pt;height:99pt;mso-wrap-distance-left:9.05pt;mso-wrap-distance-right:9.05pt;mso-wrap-distance-top:0pt;mso-wrap-distance-bottom:0pt;margin-top:567.2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66CC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6CCFF"/>
                          <w:sz w:val="28"/>
                        </w:rPr>
                        <w:t>INTEREST FR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6CB7"/>
                          <w:sz w:val="48"/>
                          <w:szCs w:val="48"/>
                        </w:rPr>
                        <w:t>12</w:t>
                      </w:r>
                      <w:r>
                        <w:rPr>
                          <w:rFonts w:cs="Arial" w:ascii="Arial" w:hAnsi="Arial"/>
                          <w:bCs/>
                          <w:color w:val="55B5E7"/>
                          <w:sz w:val="48"/>
                          <w:szCs w:val="48"/>
                        </w:rPr>
                        <w:t>/</w:t>
                      </w:r>
                      <w:r>
                        <w:rPr>
                          <w:rFonts w:cs="Arial" w:ascii="Arial" w:hAnsi="Arial"/>
                          <w:bCs/>
                          <w:color w:val="006CB7"/>
                          <w:sz w:val="48"/>
                          <w:szCs w:val="48"/>
                        </w:rPr>
                        <w:t>mo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2350"/>
                          <w:sz w:val="15"/>
                        </w:rPr>
                        <w:t>*With your good credit.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Offer with Care Cred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0535</wp:posOffset>
                </wp:positionH>
                <wp:positionV relativeFrom="paragraph">
                  <wp:posOffset>7306310</wp:posOffset>
                </wp:positionV>
                <wp:extent cx="2057400" cy="1257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7BA5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66CC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6CCFF"/>
                                <w:sz w:val="28"/>
                              </w:rPr>
                              <w:t>COMPLIMENT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6CB7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6CB7"/>
                                <w:sz w:val="56"/>
                              </w:rPr>
                              <w:t>Invisalig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6CB7"/>
                                <w:sz w:val="40"/>
                                <w:szCs w:val="67"/>
                                <w:vertAlign w:val="superscript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6CB7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6CCFF"/>
                                <w:sz w:val="28"/>
                              </w:rPr>
                              <w:t>CONSUL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BA500" style="position:absolute;rotation:-0;width:162pt;height:99pt;mso-wrap-distance-left:9.05pt;mso-wrap-distance-right:9.05pt;mso-wrap-distance-top:0pt;mso-wrap-distance-bottom:0pt;margin-top:575.3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Cs/>
                          <w:color w:val="66CC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6CCFF"/>
                          <w:sz w:val="28"/>
                        </w:rPr>
                        <w:t>COMPLIMENTA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Cs/>
                          <w:color w:val="006CB7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6CB7"/>
                          <w:sz w:val="56"/>
                        </w:rPr>
                        <w:t>Invisalign</w:t>
                      </w:r>
                      <w:r>
                        <w:rPr>
                          <w:rFonts w:cs="Arial" w:ascii="Arial" w:hAnsi="Arial"/>
                          <w:bCs/>
                          <w:color w:val="006CB7"/>
                          <w:sz w:val="40"/>
                          <w:szCs w:val="67"/>
                          <w:vertAlign w:val="superscript"/>
                        </w:rPr>
                        <w:t>®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006CB7"/>
                          <w:sz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66CCFF"/>
                          <w:sz w:val="28"/>
                        </w:rPr>
                        <w:t>CONSUL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00</wp:posOffset>
                </wp:positionH>
                <wp:positionV relativeFrom="paragraph">
                  <wp:posOffset>6045200</wp:posOffset>
                </wp:positionV>
                <wp:extent cx="3708400" cy="825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448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448"/>
                                <w:sz w:val="44"/>
                              </w:rPr>
                              <w:t>Christoph Michel, DM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448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448"/>
                                <w:sz w:val="44"/>
                              </w:rPr>
                              <w:t>609.927.9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65pt;mso-wrap-distance-left:9.05pt;mso-wrap-distance-right:9.05pt;mso-wrap-distance-top:0pt;mso-wrap-distance-bottom:0pt;margin-top:476pt;mso-position-vertical-relative:text;margin-left:-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448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color w:val="002448"/>
                          <w:sz w:val="44"/>
                        </w:rPr>
                        <w:t>Christoph Michel, DM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448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color w:val="002448"/>
                          <w:sz w:val="44"/>
                        </w:rPr>
                        <w:t>609.927.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5495</wp:posOffset>
                </wp:positionH>
                <wp:positionV relativeFrom="paragraph">
                  <wp:posOffset>6075680</wp:posOffset>
                </wp:positionV>
                <wp:extent cx="2476500" cy="584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84200"/>
                        </a:xfrm>
                        <a:prstGeom prst="rect"/>
                        <a:solidFill>
                          <a:srgbClr val="7BA5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448"/>
                                <w:sz w:val="32"/>
                              </w:rPr>
                              <w:t xml:space="preserve">235 Shore Rd., Suite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2448"/>
                                <w:sz w:val="32"/>
                              </w:rPr>
                              <w:t>Somers Point, NJ 082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BA500" style="position:absolute;rotation:-0;width:195pt;height:46pt;mso-wrap-distance-left:9.05pt;mso-wrap-distance-right:9.05pt;mso-wrap-distance-top:0pt;mso-wrap-distance-bottom:0pt;margin-top:478.4pt;mso-position-vertical-relative:text;margin-left:2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2448"/>
                          <w:sz w:val="32"/>
                        </w:rPr>
                        <w:t xml:space="preserve">235 Shore Rd., Suite 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2448"/>
                          <w:sz w:val="32"/>
                        </w:rPr>
                        <w:t>Somers Point, NJ 08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0140</wp:posOffset>
                </wp:positionH>
                <wp:positionV relativeFrom="paragraph">
                  <wp:posOffset>6563360</wp:posOffset>
                </wp:positionV>
                <wp:extent cx="2565400" cy="266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egular;Times New Roman" w:ascii="Arial" w:hAnsi="Arial"/>
                                <w:color w:val="535353"/>
                                <w:sz w:val="14"/>
                              </w:rPr>
                              <w:t>Offered through the practice of Dr. Mich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21pt;mso-wrap-distance-left:9.05pt;mso-wrap-distance-right:9.05pt;mso-wrap-distance-top:0pt;mso-wrap-distance-bottom:0pt;margin-top:516.8pt;mso-position-vertical-relative:text;margin-left:2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egular;Times New Roman" w:ascii="Arial" w:hAnsi="Arial"/>
                          <w:color w:val="535353"/>
                          <w:sz w:val="14"/>
                        </w:rPr>
                        <w:t>Offered through the practice of Dr. Mich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43:00Z</dcterms:created>
  <dc:creator>joe harper</dc:creator>
  <dc:description/>
  <cp:keywords/>
  <dc:language>en-US</dc:language>
  <cp:lastModifiedBy>Counter4</cp:lastModifiedBy>
  <cp:lastPrinted>2013-03-14T14:42:00Z</cp:lastPrinted>
  <dcterms:modified xsi:type="dcterms:W3CDTF">2013-03-19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27399872</vt:r8>
  </property>
</Properties>
</file>